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umig.lidzbar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Bieżące utrzymanie dróg gminnych na terenie miasta i gminy Lidzbark w 2016 roku</w:t>
      </w:r>
      <w:r>
        <w:rPr/>
        <w:br/>
      </w:r>
      <w:r>
        <w:rPr>
          <w:b/>
          <w:bCs/>
        </w:rPr>
        <w:t>Numer ogłoszenia: 333870 - 2015; data zamieszczenia: 08.12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, ul. Sądowa 21, 13-230 Lidzbark, woj. warmińsko-mazurskie, tel. 023 6961505, faks 023 69621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ieżące utrzymanie dróg gminnych na terenie miasta i gminy Lidzbark w 2016 ro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Lp. Podstawa wyceny Opis pozycji kosztorysowej J. m 1 KNR231 0107-01 Wyrównanie istniejącej podbudowy mieszanką mineralno - asfaltowej lub masy na zimno. Sposób wbudowania ręczny t 2 KNR231 1108-01 Remonty cząstkowe nawierzchni pow. utrwal przy użyciu grysów z zastosowanie skrapiarki przewożonej -makowiny m2 3 KNR231 1108-07 Remonty cząstkowe nawierzchni pow. utrwal przy użyciu grysów - dodatek za dalsze 0,5 cm głębokości wyboju ponad 1,5 cm m2 4 KNR231 1106-01 Przestawienie krawężników beton wystających o wym. 15x30 cm na podsypce cementowo - piaskowej m 5 KNR231 1207-06 Remonty cząstkowe chodników z płyt beton, o wym. 50x50x7, cm na podsypce piaskowej z wypełnieniem spoin piaskiem m 6 KNR231 1203-03 Przestawienie obrzeży beton, o wym. 30x8 cm na podsypce piaskowej z wypełnieniem spoin piaskiem m 7 KNR231 0511-01 Remont nawierzchni z kostki brukowej beton, szarej gub 6 cm układanej na podsypce piaskowej m2 8 KNR2-31 0511-03 Remont nawierzchnia z kostki brukowej betonowej o grubości 8 cm na podsypce cementowej m2 9 KNRW2-18 0408-03 Kanały z rur PCV łączonych na wcisk o śr. zew. 200 mm m 10 KNRW2- 180524-03 Przebudowa lub budowa studzienki ściekowe uliczne betonowe o śr. 500/1 500 mm bez osadnika i bez syfonu szt. 11 KNR6 0702-0100 Pionowe znaki drogowe, (montaż demontaż, materiały zamawiającego) szt. 13 KNR6 0705-05 Bariery ochronne (naprawa lub wstawienie) m 14 KNR2-33 0102 Wbudowanie belek poprzecznych drewnianych układanych na dźwigarach drewnianych lub stalowych (materiał Zamawiającego) m3 15 KNR2-33 0103 Ułożenie drewnianej jezdni mostu drewnianego z podwójnym pokładem z bali (materiał Zamawiającego) m3 16 KNR 15 0522-01 Pokrycie dachów blachami powlekanymi [trapezowymi) mocowanymi wkrętami samogwintującymi do łat drewnianych o rozstawie 16 cm m2 17 KNR2-02 0506-01 Obróbki przy szer, w rozw. 25 cm - z blachy powlekanej m2 18 KNR4-01 0304-02 Uzupełnienie ścian lub zamurowanie otworów w ścianach na zaprawie cementowo - wapiennej bloczkami z betonu komórkowego m3 19 KNR4-01 0213-O1 Wykonanie opaski betonowej o szer. 50 cm grubości 15 cm i wierzchniej warstwie grubości 2 cm na podłożu gruntowym przy budynku m2 20 KNR4-01 1204-06 Jednokrotne malowanie farbami emulsyjnymi elewacji - tynki gładkie m2 21 KNR 231 1203-03 Wbudowanie obrzeży betonowych o wym. 30x8 cm na podsypce piaskowej z wypełnieniem spoin piaskiem (zakup nowych obrzeży) m 22 KNR 60705-05 Zakup bariery ochronnej m 23 KNNR6 0109-0300 Podbudowy betonowe z betonu B-7,5 MPa, pielęgnacja podbudowy piaskiem i wodą, grubość warstwy po zagęszczeniu 20 cm m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5448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2.20-7, 45.23.32.22-1, 45.23.32.52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;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nie niezbędnej wiedzy i doświadczenia - warunek ten zostanie spełniony, jeśli Wykonawca wykaże, że w okresie ostatnich pięciu lat przed wszczęciem postępowania o udzielenie zamówienia, a jeśli okres prowadzenia działalności jest krótszy w tym okresie, wykonali co najmniej 2 zamówienia obejmujące robotę budowlaną o wartości co najmniej 150.000,00 zł, odpowiadającą swoim rodzajem robotom budowlanym stanowiącym przedmiot zamówienia z podaniem ich wartości oraz daty i miejsca wykonania. Wykonawca zobowiązany jest do przedstawienia dowodów dotyczących najważniejszych robót, określających, czy roboty te zostały wykonane w sposób należyty oraz wskazujących, czy zostały wykonane zgodnie z zasadami sztuki budowlanej i prawidłowo ukończone; Ocena spełniania warunków udziału w postępowaniu będzie prowadzona na zasadzie spełnia/nie spełnia, na podstawie treści złożonych oświadczeń i dokumentów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;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owanie osobami zdolnymi do wykonania zamówienia, w szczególności dysponują osobami posiadającymi określone przepisami Prawa Budowlanego uprawnienia do kierowania robotami budowlanymi w specjalności drogowej; Ocena spełniania warunków udziału w postępowaniu będzie prowadzona na zasadzie spełnia/nie spełnia, na podstawie treści złożonych oświadczeń i dokumentów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wyznacza szczegółowego warunku w tym zakres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43"/>
        <w:ind w:left="720" w:right="238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before="0" w:after="280"/>
        <w:ind w:left="720" w:right="238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43"/>
        <w:ind w:left="720" w:right="238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38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38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38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38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43"/>
        <w:ind w:left="720" w:right="238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238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238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238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Formularz Oferty, sporządzony na podstawie wzoru stanowiącego -(Zał. nr 1 do SIWZ);2)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Termin płatności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8947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12.2015 godzina 10:00, miejsce: Urząd Miasta i Gminy Lidzbark ul. Sądowa 21 ,13-230 Lidzbark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2:00Z</dcterms:created>
  <dc:creator>Sabina Wasilewska</dc:creator>
  <dc:description/>
  <cp:keywords/>
  <dc:language>en-US</dc:language>
  <cp:lastModifiedBy>Sabina Wasilewska</cp:lastModifiedBy>
  <dcterms:modified xsi:type="dcterms:W3CDTF">2015-12-08T08:23:00Z</dcterms:modified>
  <cp:revision>2</cp:revision>
  <dc:subject/>
  <dc:title/>
</cp:coreProperties>
</file>